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734"/>
        <w:gridCol w:w="685"/>
        <w:gridCol w:w="1230"/>
        <w:gridCol w:w="549"/>
        <w:gridCol w:w="2620"/>
      </w:tblGrid>
      <w:tr>
        <w:trPr>
          <w:trHeight w:val="934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臺南市安南區南興國小學生請假單</w:t>
            </w:r>
            <w:r>
              <w:rPr>
                <w:rFonts w:eastAsia="標楷體" w:ascii="標楷體" w:hAnsi="標楷體"/>
                <w:spacing w:val="4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三日以上用</w:t>
            </w:r>
            <w:r>
              <w:rPr>
                <w:rFonts w:eastAsia="標楷體" w:ascii="標楷體" w:hAnsi="標楷體"/>
                <w:spacing w:val="40"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事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病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喪假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假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6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時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至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時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　　日　　時</w:t>
            </w:r>
          </w:p>
        </w:tc>
      </w:tr>
      <w:tr>
        <w:trPr>
          <w:trHeight w:val="28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須知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因偶發事故或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kern w:val="0"/>
              </w:rPr>
              <w:t>8:30</w:t>
            </w:r>
            <w:r>
              <w:rPr>
                <w:rFonts w:ascii="標楷體" w:hAnsi="標楷體" w:cs="標楷體" w:eastAsia="標楷體"/>
                <w:kern w:val="0"/>
              </w:rPr>
              <w:t>前，電話聯繫級任老師請假，待返校後再行辦理請假手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學生請假二日（含二日）以內者請家長填寫聯絡簿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三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填寫本請假單由註冊組核轉呈教務組長、學務組長及教導主任核章、五日（含五日）以上者需呈校長核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中輟相關規定通報處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77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：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：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23"/>
        <w:gridCol w:w="737"/>
        <w:gridCol w:w="4423"/>
      </w:tblGrid>
      <w:tr>
        <w:trPr>
          <w:trHeight w:val="567" w:hRule="atLeast"/>
        </w:trPr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812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812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812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聯絡簿請假單（二日以內用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812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須知</w:t>
            </w:r>
          </w:p>
        </w:tc>
        <w:tc>
          <w:tcPr>
            <w:tcW w:w="95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因偶發事故或生病不能來校，請家長或監護人於當日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，電話聯繫級任老師請假，待返校後再行辦理請假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聯絡簿假單供學童請假二日（含二日）以內用，請家長填寫後由導師核准即可；三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三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請另外向導師拿「學生請假單」填寫，由註冊組核轉呈教務組長、學務組長及主任核章，五日（含五日）以上者需呈校長核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請假均須由家長或監護人辦理請假手續，否則以曠課論，續假亦同。曠課達三日以上者，學校即依中輟相關規定通報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9:00Z</dcterms:created>
  <dc:creator>sdf</dc:creator>
  <dc:description/>
  <cp:keywords/>
  <dc:language>en-US</dc:language>
  <cp:lastModifiedBy>user</cp:lastModifiedBy>
  <cp:lastPrinted>2014-05-20T15:50:00Z</cp:lastPrinted>
  <dcterms:modified xsi:type="dcterms:W3CDTF">2014-05-21T03:54:00Z</dcterms:modified>
  <cp:revision>6</cp:revision>
  <dc:subject/>
  <dc:title>篤行國小學生請假規定</dc:title>
</cp:coreProperties>
</file>