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6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7096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臺南市安南區公學路五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6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 xml:space="preserve">號       　　　　　　　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 xml:space="preserve">臺南市安南區南興國民小學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6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>7096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>臺南市安南區公學路五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>62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 xml:space="preserve">號       　　　　　　　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 xml:space="preserve">臺南市安南區南興國民小學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7090</wp:posOffset>
                </wp:positionH>
                <wp:positionV relativeFrom="paragraph">
                  <wp:posOffset>41910</wp:posOffset>
                </wp:positionV>
                <wp:extent cx="350520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下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上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臺南市安南區公學路五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6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號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3.3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6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下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6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上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臺南市安南區公學路五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62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號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Arial" w:eastAsia="標楷體"/>
          <w:sz w:val="28"/>
          <w:szCs w:val="28"/>
          <w:u w:val="single"/>
        </w:rPr>
        <w:t>年度奉准報廢財產乙批</w:t>
      </w:r>
      <w:r>
        <w:rPr>
          <w:rFonts w:eastAsia="標楷體"/>
          <w:sz w:val="28"/>
          <w:szCs w:val="28"/>
          <w:u w:val="single"/>
        </w:rPr>
        <w:t>第一次公開拍賣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3"/>
        <w:gridCol w:w="1134"/>
        <w:gridCol w:w="1134"/>
        <w:gridCol w:w="1835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8943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43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94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4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廠商登記或設立之證明影本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-WinCharSetFFFF-H;Microsoft JhengHei UI" w:hAnsi="標楷體-WinCharSetFFFF-H;Microsoft JhengHei UI" w:eastAsia="標楷體-WinCharSetFFFF-H;Microsoft JhengHei UI" w:cs="標楷體-WinCharSetFFFF-H;Microsoft JhengHei UI"/>
                <w:kern w:val="0"/>
                <w:sz w:val="22"/>
                <w:szCs w:val="22"/>
              </w:rPr>
            </w:pPr>
            <w:r>
              <w:rPr>
                <w:rFonts w:eastAsia="標楷體-WinCharSetFFFF-H;Microsoft JhengHei UI" w:cs="標楷體-WinCharSetFFFF-H;Microsoft JhengHei UI" w:ascii="標楷體-WinCharSetFFFF-H;Microsoft JhengHei UI" w:hAnsi="標楷體-WinCharSetFFFF-H;Microsoft JhengHei UI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-WinCharSetFFFF-H;Microsoft JhengHei UI" w:hAnsi="標楷體-WinCharSetFFFF-H;Microsoft JhengHei UI" w:cs="標楷體-WinCharSetFFFF-H;Microsoft JhengHei UI" w:eastAsia="標楷體-WinCharSetFFFF-H;Microsoft JhengHei UI"/>
                <w:kern w:val="0"/>
                <w:sz w:val="22"/>
                <w:szCs w:val="22"/>
              </w:rPr>
              <w:t>營利事業登記證已不再作為證明文件，可至網址：</w:t>
            </w:r>
            <w:hyperlink r:id="rId2">
              <w:r>
                <w:rPr>
                  <w:rStyle w:val="InternetLink"/>
                  <w:rFonts w:eastAsia="標楷體-WinCharSetFFFF-H;Microsoft JhengHei UI" w:cs="標楷體-WinCharSetFFFF-H;Microsoft JhengHei UI" w:ascii="標楷體-WinCharSetFFFF-H;Microsoft JhengHei UI" w:hAnsi="標楷體-WinCharSetFFFF-H;Microsoft JhengHei UI"/>
                  <w:kern w:val="0"/>
                  <w:sz w:val="22"/>
                  <w:szCs w:val="22"/>
                </w:rPr>
                <w:t>http://gcis.nat.gov.tw/index.jsp</w:t>
              </w:r>
            </w:hyperlink>
          </w:p>
          <w:p>
            <w:pPr>
              <w:pStyle w:val="Normal"/>
              <w:autoSpaceDE w:val="false"/>
              <w:spacing w:lineRule="exact" w:line="400"/>
              <w:rPr>
                <w:rFonts w:ascii="標楷體-WinCharSetFFFF-H;Microsoft JhengHei UI" w:hAnsi="標楷體-WinCharSetFFFF-H;Microsoft JhengHei UI" w:eastAsia="標楷體-WinCharSetFFFF-H;Microsoft JhengHei UI" w:cs="標楷體-WinCharSetFFFF-H;Microsoft JhengHei UI"/>
                <w:kern w:val="0"/>
                <w:sz w:val="22"/>
                <w:szCs w:val="22"/>
              </w:rPr>
            </w:pPr>
            <w:r>
              <w:rPr>
                <w:rFonts w:eastAsia="標楷體-WinCharSetFFFF-H;Microsoft JhengHei UI" w:cs="標楷體-WinCharSetFFFF-H;Microsoft JhengHei UI" w:ascii="標楷體-WinCharSetFFFF-H;Microsoft JhengHei UI" w:hAnsi="標楷體-WinCharSetFFFF-H;Microsoft JhengHei U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-WinCharSetFFFF-H;Microsoft JhengHei UI" w:hAnsi="標楷體-WinCharSetFFFF-H;Microsoft JhengHei UI" w:cs="標楷體-WinCharSetFFFF-H;Microsoft JhengHei UI" w:eastAsia="標楷體-WinCharSetFFFF-H;Microsoft JhengHei UI"/>
                <w:kern w:val="0"/>
                <w:sz w:val="22"/>
                <w:szCs w:val="22"/>
              </w:rPr>
              <w:t>商工登記資料查詢列印登記資料投標</w:t>
            </w:r>
          </w:p>
          <w:p>
            <w:pPr>
              <w:pStyle w:val="Normal"/>
              <w:snapToGrid w:val="false"/>
              <w:spacing w:lineRule="exact" w:line="40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eastAsia="標楷體-WinCharSetFFFF-H;Microsoft JhengHei UI" w:cs="標楷體-WinCharSetFFFF-H;Microsoft JhengHei UI" w:ascii="標楷體-WinCharSetFFFF-H;Microsoft JhengHei UI" w:hAnsi="標楷體-WinCharSetFFFF-H;Microsoft JhengHei UI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標楷體-WinCharSetFFFF-H;Microsoft JhengHei UI" w:hAnsi="標楷體-WinCharSetFFFF-H;Microsoft JhengHei UI" w:cs="標楷體-WinCharSetFFFF-H;Microsoft JhengHei UI" w:eastAsia="標楷體-WinCharSetFFFF-H;Microsoft JhengHei UI"/>
                <w:kern w:val="0"/>
                <w:sz w:val="22"/>
                <w:szCs w:val="22"/>
              </w:rPr>
              <w:t>合法登記之回收物料批發業、資源回收業、廢棄物處理業、廢車船解體及廢鋼鐵五金處理業或得以收購標的物品之相關行業者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業稅納稅證明文件影本。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</w:rPr>
        <w:t xml:space="preserve">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10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6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.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05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Microsoft JhengHei U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---</dc:creator>
  <dc:description/>
  <cp:keywords/>
  <dc:language>en-US</dc:language>
  <cp:lastModifiedBy>nses017</cp:lastModifiedBy>
  <cp:lastPrinted>2013-06-13T18:07:00Z</cp:lastPrinted>
  <dcterms:modified xsi:type="dcterms:W3CDTF">2017-06-03T07:46:00Z</dcterms:modified>
  <cp:revision>26</cp:revision>
  <dc:subject/>
  <dc:title>外 標 封</dc:title>
</cp:coreProperties>
</file>