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依據：教育部「邁向高齡社會老人教育政策白皮書」</w:t>
      </w:r>
    </w:p>
    <w:p>
      <w:pPr>
        <w:pStyle w:val="Normal"/>
        <w:spacing w:lineRule="exact" w:line="360"/>
        <w:ind w:firstLine="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360"/>
        <w:ind w:firstLine="6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提供社區銀髮族終身學習、健康快活、自主與尊嚴及社會參與等教育活          動。</w:t>
      </w:r>
    </w:p>
    <w:p>
      <w:pPr>
        <w:pStyle w:val="Normal"/>
        <w:spacing w:lineRule="exact" w:line="360"/>
        <w:ind w:firstLine="6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整合教育資源，建立社區學習據點，鼓勵銀髮族走出家庭參與學習。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360"/>
        <w:ind w:firstLine="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四、主辦單位：臺南市政府教育局       </w:t>
      </w:r>
    </w:p>
    <w:p>
      <w:pPr>
        <w:pStyle w:val="Normal"/>
        <w:spacing w:lineRule="exact" w:line="360"/>
        <w:ind w:firstLine="6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承辦單位：臺南市安南區南興國小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協辦單位：安南區安和社區關懷據點、安和社區發展協會、安和里辦公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參加對象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以上社區人士</w:t>
      </w:r>
    </w:p>
    <w:p>
      <w:pPr>
        <w:pStyle w:val="Normal"/>
        <w:spacing w:lineRule="exact" w:line="360"/>
        <w:ind w:left="1965" w:hanging="19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聯絡方式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韓明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隊長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TE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373987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Fax:2430289</w:t>
      </w:r>
    </w:p>
    <w:p>
      <w:pPr>
        <w:pStyle w:val="Normal"/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上課時間：每個月第一週的星期四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-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上課地點：安南區安和社區活動中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臺南市安南區安和路一段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一、課程內容：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家進行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嚴秀鳳  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人際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悅讀電影展視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  峰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在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植迷抗老擁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軒漢 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主興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3-09-06T08:13:00Z</dcterms:modified>
  <cp:revision>16</cp:revision>
  <dc:subject/>
  <dc:title>課程名稱</dc:title>
</cp:coreProperties>
</file>