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鹽田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朱小蓮里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2-327-1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鹽田社區活動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鹽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『齡』活『現』好記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良鏗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植迷抗老擁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心自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3-12-08T01:14:00Z</dcterms:modified>
  <cp:revision>38</cp:revision>
  <dc:subject/>
  <dc:title>課程名稱</dc:title>
</cp:coreProperties>
</file>