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安南區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南興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民小學教師評審委員會設置要點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日期初校務會議修正通過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704"/>
        <w:gridCol w:w="7867"/>
      </w:tblGrid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一、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台南市安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南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以下簡稱本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評審委員會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置，除依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級中等以下學校教師評審委員會設置辦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以下簡稱教評會設置辦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及相關法令規定外，悉依本要點辦理。 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二、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校教師評審委員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以下簡稱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之任務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關於教師初聘、續聘及長期聘任之審查事項。但依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令分發教師之初聘免經審查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於教師長期聘任聘期之訂定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於教師解聘、停聘及不續聘之審議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於教師資遣原因認定之審查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於教師違反本法規定之義務及聘約之評議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關於超額教師人選之決議事項。 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依法令應經本會審查之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辦理前項第一款有關教師初聘之審查時，除依法令分發教師之初聘免經審查外，應以公開甄選或現職教介聘方式為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辦理教師公開甄選時，得經本會決議成立甄選委員會、聯合數校或委託主管教育行政機關辦理。 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三、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HTML1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置委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其組成方式如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包括校長、家長會代表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舉委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由全體教師選舉之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委員中，未兼行政之教師不得少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選舉委員之候補名額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HTML1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「性別平等教育法」規定，任一性別委員應占委員總數三分之一以上。</w:t>
            </w:r>
          </w:p>
        </w:tc>
      </w:tr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本會委員之改選，應由人事單位於任期屆滿前主辦選舉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宜，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由人事單位以學校名義製作。選舉採無記名限制連記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方式秘密投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選票須加蓋人事室章戳，超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，以廢票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票後即進行開票作業。</w:t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票選舉人應親自投票，不得以任何方式委託他人代為投</w:t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票。</w:t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票方式變更須經校務會議通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會代表由本校請該會推選；教師會代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由本校參加教</w:t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師會人員推舉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五、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委員任期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，無給職，任期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起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十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止，連選得連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候補委員之候補期限及補選委員之任期，均至當屆委員任期屆滿之日止。 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六、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選舉委員於任期中，有下列情形之一者，解除其委員職務，並在委員中未兼行政之教師不得少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之原則下，由候補委員依序遞補，無候補委員遞補時，應即辦理補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因職務調整或異動而喪失原代表之身分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無故缺席本會會議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次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因故無法執行職務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其他具體違反法令情事者。 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前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款情形者，人事單位應即簽請校長核准，並由校長於全校會議中報告後生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款至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款情形者，應先經本會決議並將相關證明文件提交校務會議中討論，經全校同仁過半數之同意後生效。 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七、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有下列情形之一時，應召集開會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依法行使規定之職權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校務運作需要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體委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以上連署召集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前項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款由校長召集，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款得由連署委員互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召集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開會時，以校長為主席，校長因故無法主持時，得由出席委員中互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人為主席。 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開會時，除人事單位應列席外，召集人基於調查事實及證據之必要，得以書面通知審查事項之相關人員列席陳述意見，通知書中應記載詢問目的、時間、地點、得否以書面替代列席、得否委託他人到場及不到場所生之效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審查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點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款至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款事項時，應給予當事人陳述意見之機會，當事人或利害關係人得依規定向學校申請閱覽、抄寫、複印或攝影有關之資料或卷宗，關於自身之記載有錯誤者，得檢具事實證明，提供本會審查參考。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審查教師長期聘任事項，應有全體委員三分之二以上之出席並通過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審議本法第十四條第一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二款至第十四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事項，應有全體委員三分之二以上之出席，出席委員三分之二以上之通過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為前項決議時，迴避之委員不計入該項決議案之出席委員人數。但為前項第一款決議時，迴避之委員不計入該項決議案之全體委員人數。</w:t>
            </w:r>
          </w:p>
        </w:tc>
      </w:tr>
      <w:tr>
        <w:trPr/>
        <w:tc>
          <w:tcPr>
            <w:tcW w:w="12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九、</w:t>
            </w:r>
          </w:p>
        </w:tc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要點經校務會議通過，校長發布後實施，修正時亦同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59:00Z</dcterms:created>
  <dc:creator>已註冊</dc:creator>
  <dc:description/>
  <cp:keywords/>
  <dc:language>en-US</dc:language>
  <cp:lastModifiedBy>s208</cp:lastModifiedBy>
  <cp:lastPrinted>2017-08-30T07:45:00Z</cp:lastPrinted>
  <dcterms:modified xsi:type="dcterms:W3CDTF">2017-09-04T23:59:00Z</dcterms:modified>
  <cp:revision>2</cp:revision>
  <dc:subject/>
  <dc:title> </dc:title>
</cp:coreProperties>
</file>