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書體" w:hAnsi="華康行書體" w:eastAsia="華康行書體" w:cs="新細明體;PMingLiU"/>
          <w:b/>
          <w:b/>
          <w:color w:val="000000"/>
          <w:sz w:val="32"/>
          <w:szCs w:val="32"/>
        </w:rPr>
      </w:pPr>
      <w:r>
        <w:rPr>
          <w:rFonts w:eastAsia="華康行書體" w:cs="華康行書體" w:ascii="華康行書體" w:hAnsi="華康行書體"/>
          <w:b/>
          <w:color w:val="000000"/>
          <w:sz w:val="28"/>
          <w:szCs w:val="28"/>
        </w:rPr>
        <w:t xml:space="preserve">   </w:t>
      </w:r>
      <w:r>
        <w:rPr>
          <w:rFonts w:eastAsia="華康行書體" w:cs="華康行書體" w:ascii="華康行書體" w:hAnsi="華康行書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南區南興樂齡學習中心顯宮學習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-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課表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-5" w:firstLine="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願景：樂學貢獻、銀享樂齡</w:t>
      </w:r>
    </w:p>
    <w:p>
      <w:pPr>
        <w:pStyle w:val="Normal"/>
        <w:spacing w:lineRule="exact" w:line="36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透過學習、改變、增能、服務，協助長輩延長第三人生、縮短第四人生。</w:t>
      </w:r>
    </w:p>
    <w:p>
      <w:pPr>
        <w:pStyle w:val="Normal"/>
        <w:spacing w:lineRule="exact" w:line="360"/>
        <w:ind w:left="485" w:hanging="48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955</wp:posOffset>
            </wp:positionH>
            <wp:positionV relativeFrom="paragraph">
              <wp:posOffset>230505</wp:posOffset>
            </wp:positionV>
            <wp:extent cx="962025" cy="866140"/>
            <wp:effectExtent l="0" t="0" r="0" b="0"/>
            <wp:wrapTight wrapText="bothSides">
              <wp:wrapPolygon edited="0">
                <wp:start x="-430" y="0"/>
                <wp:lineTo x="-430" y="21118"/>
                <wp:lineTo x="21600" y="21118"/>
                <wp:lineTo x="21600" y="0"/>
                <wp:lineTo x="-4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單位：教育部指導、臺南市政府教育局主辦、安南區南興國小承辦、安南區顯   宮國小協辦</w:t>
      </w:r>
    </w:p>
    <w:p>
      <w:pPr>
        <w:pStyle w:val="Normal"/>
        <w:spacing w:lineRule="exact" w:line="360"/>
        <w:ind w:firstLine="6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參加對象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以上安南區民眾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360"/>
        <w:ind w:firstLine="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聯絡方式：顯宮國小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417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上課時間：每週星期二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-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上課地點：安南區顯宮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安南區鹿耳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鄰顯宮二街一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</w:t>
      </w:r>
      <w:r>
        <w:rPr/>
        <w:t>課程內容：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276"/>
        <w:gridCol w:w="4678"/>
        <w:gridCol w:w="1842"/>
        <w:gridCol w:w="1560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主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類別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交流與分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志中 校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媒體素養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活挺安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孫幸博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安全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悅讀旅行展視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  峰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在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益起精彩和諧人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老年夫妻的相處之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良鏗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核心人際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祖孫共玩桌遊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民芬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在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悅來樂齡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肌」會難得！ 不可忽略的隱形殺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南醫院潘志明復健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核心運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樂享第三人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生冬景作伙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嚴秀鳳 校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核心心靈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e too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女性權益在轉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淑妃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核心社參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陽敬老增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舞動樂齡好時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雅嫻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獻成長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3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陽敬老增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舞動樂齡好時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雅嫻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獻成長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陽敬老增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舞動樂齡好時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雅嫻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獻成長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中秋節停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陽敬老增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舞動樂齡好時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雅嫻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獻成長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28640" cy="728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00" cy="72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快樂學習 忘記年齡  活出健康與活力 開創生命的春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7.4pt;width:443.15pt;height:57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快樂學習 忘記年齡  活出健康與活力 開創生命的春天</w:t>
                      </w:r>
                    </w:p>
                  </w:txbxContent>
                </v:textbox>
                <v:path textpathok="t"/>
                <v:textpath on="t" fitshape="t" string="快樂學習 忘記年齡  活出健康與活力 開創生命的春天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902" w:right="924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43:00Z</dcterms:created>
  <dc:creator>Lin</dc:creator>
  <dc:description/>
  <cp:keywords/>
  <dc:language>en-US</dc:language>
  <cp:lastModifiedBy>5A88</cp:lastModifiedBy>
  <cp:lastPrinted>2019-12-10T11:38:00Z</cp:lastPrinted>
  <dcterms:modified xsi:type="dcterms:W3CDTF">2024-06-04T08:09:00Z</dcterms:modified>
  <cp:revision>69</cp:revision>
  <dc:subject/>
  <dc:title>課程名稱</dc:title>
</cp:coreProperties>
</file>