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長安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-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長安國小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長安國小張校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99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三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長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安南區長溪路三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03"/>
        <w:gridCol w:w="4224"/>
        <w:gridCol w:w="2410"/>
        <w:gridCol w:w="1647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來樂齡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肌」會難得！ 不可忽略的隱形殺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潘志明復健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/15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藝拼貼手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采菁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4-06-04T08:08:00Z</dcterms:modified>
  <cp:revision>34</cp:revision>
  <dc:subject/>
  <dc:title>課程名稱</dc:title>
</cp:coreProperties>
</file>