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7-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鹽田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朱小蓮里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2-327-1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鹽田社區活動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鹽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防詐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反詐小尖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幸博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藝拼貼手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采菁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4-04-19T03:52:00Z</dcterms:modified>
  <cp:revision>52</cp:revision>
  <dc:subject/>
  <dc:title>課程名稱</dc:title>
</cp:coreProperties>
</file>