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年家庭與家人相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美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志中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活營造安心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阮ㄟ故鄉文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府城鄉土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裕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停課一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遊雲嘉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才藝成果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起精彩和諧人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銀享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謝秀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春年節飾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慧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規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春年節飾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慧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規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72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4pt;width:443.1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4-09-09T01:42:00Z</dcterms:modified>
  <cp:revision>97</cp:revision>
  <dc:subject/>
  <dc:title>課程名稱</dc:title>
</cp:coreProperties>
</file>