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臺南市安南區南興樂齡學習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鹽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臺南市安南區南興樂齡學習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鹽田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0-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鹽田里辦公處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朱小蓮里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22-327-1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鹽田社區活動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鹽安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讀旅行展視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齡者的身心發展與行的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秀妲 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貢獻成長志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人生心視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貢獻成長志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Lin</dc:creator>
  <dc:description/>
  <cp:keywords/>
  <dc:language>en-US</dc:language>
  <cp:lastModifiedBy>5A88</cp:lastModifiedBy>
  <cp:lastPrinted>2016-02-19T14:20:00Z</cp:lastPrinted>
  <dcterms:modified xsi:type="dcterms:W3CDTF">2024-04-22T06:55:00Z</dcterms:modified>
  <cp:revision>55</cp:revision>
  <dc:subject/>
  <dc:title>課程名稱</dc:title>
</cp:coreProperties>
</file>