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南區南興樂齡學習中心安汝學習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-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課表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-5" w:firstLine="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景：樂學貢獻、銀享樂齡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透過學習、改變、增能、服務，協助長輩延長第三人生、縮短第四人生。</w:t>
      </w:r>
    </w:p>
    <w:p>
      <w:pPr>
        <w:pStyle w:val="Normal"/>
        <w:spacing w:lineRule="exact" w:line="500"/>
        <w:ind w:left="485" w:hanging="48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04510</wp:posOffset>
            </wp:positionH>
            <wp:positionV relativeFrom="margin">
              <wp:posOffset>1517015</wp:posOffset>
            </wp:positionV>
            <wp:extent cx="661670" cy="588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單位：教育部指導、臺南市政府教育局主辦、安南區南興國小承辦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安南區民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聯絡方式：安汝老人協會傅先生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3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1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上課時間：每個月第二週的星期五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上課地點：臺南市安南區安慶里安中路一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</w:t>
      </w:r>
      <w:r>
        <w:rPr/>
        <w:t>課程內容：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1136"/>
        <w:gridCol w:w="5157"/>
        <w:gridCol w:w="1677"/>
        <w:gridCol w:w="1624"/>
      </w:tblGrid>
      <w:tr>
        <w:trPr>
          <w:trHeight w:val="3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次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主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類別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/10(</w:t>
            </w:r>
            <w:r>
              <w:rPr>
                <w:rFonts w:ascii="標楷體" w:hAnsi="標楷體" w:cs="標楷體" w:eastAsia="標楷體"/>
              </w:rPr>
              <w:t>五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美人生我做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您我老後幸福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秀妲 校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心心靈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/07(</w:t>
            </w:r>
            <w:r>
              <w:rPr>
                <w:rFonts w:ascii="標楷體" w:hAnsi="標楷體" w:cs="標楷體" w:eastAsia="標楷體"/>
              </w:rPr>
              <w:t>五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農曆春節停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7(</w:t>
            </w:r>
            <w:r>
              <w:rPr>
                <w:rFonts w:ascii="標楷體" w:hAnsi="標楷體" w:cs="標楷體" w:eastAsia="標楷體"/>
              </w:rPr>
              <w:t>五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有所託安心變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年生活準備與規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良鏗 老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心運保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5946775" cy="1097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84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學習 忘記年齡  活出健康與活力 開創生命的春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6.45pt;width:468.2pt;height:86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學習 忘記年齡  活出健康與活力 開創生命的春天</w:t>
                      </w:r>
                    </w:p>
                  </w:txbxContent>
                </v:textbox>
                <v:path textpathok="t"/>
                <v:textpath on="t" fitshape="t" string="快樂學習 忘記年齡  活出健康與活力 開創生命的春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5:00Z</dcterms:created>
  <dc:creator>Lin</dc:creator>
  <dc:description/>
  <cp:keywords/>
  <dc:language>en-US</dc:language>
  <cp:lastModifiedBy>5A88</cp:lastModifiedBy>
  <cp:lastPrinted>2018-12-04T15:35:00Z</cp:lastPrinted>
  <dcterms:modified xsi:type="dcterms:W3CDTF">2024-12-06T03:32:00Z</dcterms:modified>
  <cp:revision>36</cp:revision>
  <dc:subject/>
  <dc:title>課程名稱</dc:title>
</cp:coreProperties>
</file>