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" w:hAnsi="華康行書體" w:eastAsia="華康行書體" w:cs="新細明體;PMingLiU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390525</wp:posOffset>
            </wp:positionV>
            <wp:extent cx="8477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 w:cs="華康行書體" w:ascii="華康行書體" w:hAnsi="華康行書體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華康行楷體W5(P)" w:hAnsi="華康行楷體W5(P)" w:eastAsia="華康行楷體W5(P)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43205</wp:posOffset>
                </wp:positionV>
                <wp:extent cx="57099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臺南市安南區南興樂齡學習中心安和學習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課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2pt;mso-wrap-distance-left:9.05pt;mso-wrap-distance-right:9.05pt;mso-wrap-distance-top:0pt;mso-wrap-distance-bottom:0pt;margin-top:19.15pt;mso-position-vertical-relative:text;margin-left:-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b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臺南市安南區南興樂齡學習中心安和學習點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eastAsia="華康行楷體W5(P)" w:cs="新細明體;PMingLiU"/>
          <w:b/>
          <w:b/>
          <w:color w:val="000000"/>
          <w:sz w:val="28"/>
          <w:szCs w:val="28"/>
        </w:rPr>
      </w:pPr>
      <w:r>
        <w:rPr>
          <w:rFonts w:eastAsia="華康行楷體W5(P)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/>
        <w:ind w:left="-5"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-5" w:firstLine="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景：樂學貢獻、銀享樂齡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透過學習、改變、增能、服務，協助長輩延長第三人生、縮短第四人生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04510</wp:posOffset>
            </wp:positionH>
            <wp:positionV relativeFrom="margin">
              <wp:posOffset>1517015</wp:posOffset>
            </wp:positionV>
            <wp:extent cx="661670" cy="588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單位：教育部指導、臺南市政府教育局主辦、安南區南興國小承辦、安南區安和社區關懷據點、安和社區發展協會、安和里辦公處協辦</w:t>
      </w:r>
    </w:p>
    <w:p>
      <w:pPr>
        <w:pStyle w:val="Normal"/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以上安南區民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聯絡方式：韓明蓉隊長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739878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ax:2430289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上課時間：每個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的星期四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-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exact" w:line="500"/>
        <w:ind w:firstLine="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七、上課地點：安南區安和社區活動中心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臺南市安南區安和路一段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96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巷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54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號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八、課程內容：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4111"/>
        <w:gridCol w:w="2268"/>
        <w:gridCol w:w="155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類別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齡創客就是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仔花迎新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淑子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興趣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農曆新年停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衡抗跌不倒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淑梃  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運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6775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學習 忘記年齡  活出健康與活力 開創生命的春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468.2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學習 忘記年齡  活出健康與活力 開創生命的春天</w:t>
                      </w:r>
                    </w:p>
                  </w:txbxContent>
                </v:textbox>
                <v:path textpathok="t"/>
                <v:textpath on="t" fitshape="t" string="快樂學習 忘記年齡  活出健康與活力 開創生命的春天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2" w:right="924" w:gutter="0" w:header="0" w:top="57" w:footer="0" w:bottom="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4:00Z</dcterms:created>
  <dc:creator>Lin</dc:creator>
  <dc:description/>
  <cp:keywords/>
  <dc:language>en-US</dc:language>
  <cp:lastModifiedBy>5A88</cp:lastModifiedBy>
  <cp:lastPrinted>2018-05-14T10:18:00Z</cp:lastPrinted>
  <dcterms:modified xsi:type="dcterms:W3CDTF">2024-12-05T06:04:00Z</dcterms:modified>
  <cp:revision>25</cp:revision>
  <dc:subject/>
  <dc:title>課程名稱</dc:title>
</cp:coreProperties>
</file>