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長安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長安國小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長安國小張校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99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三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長安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安南區長溪路三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03"/>
        <w:gridCol w:w="4224"/>
        <w:gridCol w:w="2410"/>
        <w:gridCol w:w="1647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/09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仔花迎新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淑子 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曆春節停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四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衡抗跌不倒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4-12-16T03:02:00Z</dcterms:modified>
  <cp:revision>29</cp:revision>
  <dc:subject/>
  <dc:title>課程名稱</dc:title>
</cp:coreProperties>
</file>