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1F4E79"/>
              </w:rPr>
            </w:pPr>
            <w:r>
              <w:rPr>
                <w:rFonts w:cs="新細明體;PMingLiU" w:ascii="新細明體;PMingLiU" w:hAnsi="新細明體;PMingLiU"/>
                <w:color w:val="1F4E7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07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仔花迎新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1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衡抗跌不倒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志明復健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2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1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防詐有一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安全從齡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祺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自己獨特的樂活處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心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舞足蹈忘年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小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慶運動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食在好出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倍旬 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54320" cy="624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2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25pt;width:421.55pt;height:4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4-12-16T07:02:00Z</dcterms:modified>
  <cp:revision>64</cp:revision>
  <dc:subject/>
  <dc:title>課程名稱</dc:title>
</cp:coreProperties>
</file>