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仔花迎新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淑子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春節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衡抗跌不倒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淑梃 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4-12-06T06:18:00Z</dcterms:modified>
  <cp:revision>42</cp:revision>
  <dc:subject/>
  <dc:title>課程名稱</dc:title>
</cp:coreProperties>
</file>