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安汝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-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安汝老人協會傅先生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二週的星期五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安慶里安中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136"/>
        <w:gridCol w:w="4825"/>
        <w:gridCol w:w="2009"/>
        <w:gridCol w:w="1623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11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髮藥安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惠新護理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/09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髮體適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小蘋 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5-03-10T06:23:00Z</dcterms:modified>
  <cp:revision>44</cp:revision>
  <dc:subject/>
  <dc:title>課程名稱</dc:title>
</cp:coreProperties>
</file>