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 w:cs="新細明體;PMingLiU"/>
          <w:b/>
          <w:b/>
          <w:color w:val="000000"/>
          <w:sz w:val="32"/>
          <w:szCs w:val="32"/>
        </w:rPr>
      </w:pP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 </w:t>
      </w: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南區南興樂齡學習中心顯宮學習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-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課表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36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360"/>
        <w:ind w:left="485" w:hanging="4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955</wp:posOffset>
            </wp:positionH>
            <wp:positionV relativeFrom="paragraph">
              <wp:posOffset>230505</wp:posOffset>
            </wp:positionV>
            <wp:extent cx="962025" cy="866140"/>
            <wp:effectExtent l="0" t="0" r="0" b="0"/>
            <wp:wrapTight wrapText="bothSides">
              <wp:wrapPolygon edited="0">
                <wp:start x="-430" y="0"/>
                <wp:lineTo x="-430" y="21118"/>
                <wp:lineTo x="21600" y="21118"/>
                <wp:lineTo x="21600" y="0"/>
                <wp:lineTo x="-4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、安南區顯   宮國小協辦</w:t>
      </w:r>
    </w:p>
    <w:p>
      <w:pPr>
        <w:pStyle w:val="Normal"/>
        <w:spacing w:lineRule="exact" w:line="360"/>
        <w:ind w:firstLine="6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360"/>
        <w:ind w:firstLine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顯宮國小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417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週星期二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-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上課地點：安南區顯宮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安南區鹿耳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鄰顯宮二街一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/>
        <w:t>課程內容：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4678"/>
        <w:gridCol w:w="1842"/>
        <w:gridCol w:w="1560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類別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交流與分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志中 校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樂志工向前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嚴秀鳳 校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獻志工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爺奶防詐有一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辰吉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生安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祖孫共玩桌遊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淑梃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在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康健從齒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南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運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悅活憶樂抗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防失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民芬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心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銀攜手旅遊學習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嘉媛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人際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銀攜手旅遊學習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嘉媛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人際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爺奶擁素養辨真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學媒體好素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辰吉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社參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2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服務帶領技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  峰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獻志工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9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食在好出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疾病飲食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倍旬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運保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擁抱齡暴力世代共融共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首麗 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社參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祖孫共玩桌遊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富升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在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/30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悅讀旅行展視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  峰 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在地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28640" cy="728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00" cy="72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7.4pt;width:443.15pt;height:57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02" w:right="924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3:00Z</dcterms:created>
  <dc:creator>Lin</dc:creator>
  <dc:description/>
  <cp:keywords/>
  <dc:language>en-US</dc:language>
  <cp:lastModifiedBy>5A88</cp:lastModifiedBy>
  <cp:lastPrinted>2019-12-10T11:38:00Z</cp:lastPrinted>
  <dcterms:modified xsi:type="dcterms:W3CDTF">2025-03-19T06:58:00Z</dcterms:modified>
  <cp:revision>84</cp:revision>
  <dc:subject/>
  <dc:title>課程名稱</dc:title>
</cp:coreProperties>
</file>