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新細明體;PMingLiU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390525</wp:posOffset>
            </wp:positionV>
            <wp:extent cx="8477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華康行楷體W5(P)" w:hAnsi="華康行楷體W5(P)" w:eastAsia="華康行楷體W5(P)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行楷體W5(P)" w:cs="新細明體;PMingLiU" w:ascii="華康行楷體W5(P)" w:hAnsi="華康行楷體W5(P)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43205</wp:posOffset>
                </wp:positionV>
                <wp:extent cx="570992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臺南市安南區南興樂齡學習中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鹽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習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-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月課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32pt;mso-wrap-distance-left:9.05pt;mso-wrap-distance-right:9.05pt;mso-wrap-distance-top:0pt;mso-wrap-distance-bottom:0pt;margin-top:19.15pt;mso-position-vertical-relative:text;margin-left:-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" w:cs="華康行書體" w:ascii="華康行書體" w:hAnsi="華康行書體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臺南市安南區南興樂齡學習中心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鹽田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學習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7-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月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eastAsia="華康行楷體W5(P)" w:cs="新細明體;PMingLiU"/>
          <w:b/>
          <w:b/>
          <w:color w:val="000000"/>
          <w:sz w:val="28"/>
          <w:szCs w:val="28"/>
        </w:rPr>
      </w:pPr>
      <w:r>
        <w:rPr>
          <w:rFonts w:eastAsia="華康行楷體W5(P)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500"/>
        <w:ind w:left="485" w:hanging="4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04510</wp:posOffset>
            </wp:positionH>
            <wp:positionV relativeFrom="margin">
              <wp:posOffset>1517015</wp:posOffset>
            </wp:positionV>
            <wp:extent cx="661670" cy="588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鹽田里辦公處協辦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朱小蓮里長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22-327-1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個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的星期二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-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地點：鹽田社區活動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安南區鹽安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八、課程內容：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4111"/>
        <w:gridCol w:w="2268"/>
        <w:gridCol w:w="155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類別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爺奶防詐有一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辰吉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生安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祖孫共玩桌遊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淑梃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在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悅讀旅行展視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  峰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在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6775" cy="1097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468.2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2" w:right="924" w:gutter="0" w:header="0" w:top="57" w:footer="0" w:bottom="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7:00Z</dcterms:created>
  <dc:creator>Lin</dc:creator>
  <dc:description/>
  <cp:keywords/>
  <dc:language>en-US</dc:language>
  <cp:lastModifiedBy>5A88</cp:lastModifiedBy>
  <cp:lastPrinted>2016-02-19T14:20:00Z</cp:lastPrinted>
  <dcterms:modified xsi:type="dcterms:W3CDTF">2025-02-21T07:26:00Z</dcterms:modified>
  <cp:revision>57</cp:revision>
  <dc:subject/>
  <dc:title>課程名稱</dc:title>
</cp:coreProperties>
</file>