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南興樂齡學習中心安汝學習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課表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安汝老人協會傅朝煬先生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二週的星期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臺南市安南區安慶里安中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/>
        <w:t>課程內容：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36"/>
        <w:gridCol w:w="5158"/>
        <w:gridCol w:w="1676"/>
        <w:gridCol w:w="1623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主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類別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1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爺奶防詐有一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辰吉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生安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祖孫共玩桌遊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旅行展視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5:00Z</dcterms:created>
  <dc:creator>Lin</dc:creator>
  <dc:description/>
  <cp:keywords/>
  <dc:language>en-US</dc:language>
  <cp:lastModifiedBy>5A88</cp:lastModifiedBy>
  <cp:lastPrinted>2018-12-04T15:35:00Z</cp:lastPrinted>
  <dcterms:modified xsi:type="dcterms:W3CDTF">2025-03-31T01:12:00Z</dcterms:modified>
  <cp:revision>49</cp:revision>
  <dc:subject/>
  <dc:title>課程名稱</dc:title>
</cp:coreProperties>
</file>